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Алла Борисовна</w:t>
      </w:r>
    </w:p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Сферы ИВДИВО 147 ИВДИВО-Цельности</w:t>
      </w:r>
    </w:p>
    <w:p>
      <w:pPr>
        <w:pStyle w:val="Normal"/>
        <w:ind w:firstLine="426"/>
        <w:jc w:val="right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</w:rPr>
          <w:t>silanika00@gmail.com</w:t>
        </w:r>
      </w:hyperlink>
    </w:p>
    <w:p>
      <w:pPr>
        <w:pStyle w:val="Normal"/>
        <w:ind w:firstLine="426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lang w:val="ru-RU"/>
        </w:rPr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>ТЕЗИСЫ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>ПРОБУЖДЕНИЕ ИМИКИ СОЗИДАНИЕ МЕТАГАЛАКТИЧЕСКИХ СПОСОБНОСТЕЙ ЧЕЛОВЕКА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Если рассмотреть, что любой вид реализации от Человека до Отца выражаем телом, то и разные виды материи достигает Тело Человека, Посвященного, Служащего, Ипостаси, Учителя, Владыки, Аватара и Отц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Виды материи различаются спецификацией видов реализации и индивидуализацией каждого. Самая высокая индивидуализация должна начинаться с Имик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Процесс разработки Имики происходит Синтезом и Огнём Изначально Вышестоящего Отца, и Мудростью, и Истиной Изначально Вышестоящего Отц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Качество реализации Иерархизаций напрямую связано с Истиной, нарабатываемой в этом виде материи. Ведь, Истина пишется Имикой. То есть часть Истина строится материей Имика. А Мудрость оперирует данными Имики, а состоит из Тез. И в Имике глубина  Мудрости Человека Метагалактик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Мудрость – это когда мы программируем нашу деятельность, </w:t>
      </w:r>
      <w:r>
        <w:rPr>
          <w:rStyle w:val="InternetLink"/>
          <w:rFonts w:eastAsia="Calibri" w:cs="Times New Roman" w:ascii="Times New Roman" w:hAnsi="Times New Roman"/>
          <w:color w:val="000000"/>
          <w:u w:val="none"/>
          <w:shd w:fill="FFFFFF" w:val="clear"/>
        </w:rPr>
        <w:t>Мудрость – это программируемая связь из имических данных.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Имическая материя управляет Абической. Значит, все спецификации Имической материи, синтезом 61-й, чётко отражаются в Абической, состоят из записей Имики, чтобы держать Абсолютный огонь.</w:t>
      </w:r>
    </w:p>
    <w:p>
      <w:pPr>
        <w:pStyle w:val="NoSpacing"/>
        <w:ind w:firstLine="42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Пример с Имикой и Абикой открывает путь к более глубокому и высокому осмыслению видов Материи, изучению и овладению ими, переключает на новые возможности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– развитие Метагалактических способностей Челове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Times New Roman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anika0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0:00Z</dcterms:created>
  <dc:creator/>
  <dc:description/>
  <cp:keywords/>
  <dc:language>en-US</dc:language>
  <cp:lastModifiedBy>Windows User</cp:lastModifiedBy>
  <dcterms:modified xsi:type="dcterms:W3CDTF">2021-02-28T00:18:00Z</dcterms:modified>
  <cp:revision>3</cp:revision>
  <dc:subject/>
  <dc:title/>
</cp:coreProperties>
</file>